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AL COMUNE DI MORBEGNO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>UFFICIO ELETTOR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  <w:r>
        <w:rPr>
          <w:u w:val="single"/>
        </w:rPr>
        <w:t>: DOMANDA DI CANCELLAZIONE DALL’ALBO DELLE PERSONE IDONEE ALL’UFFICIO DI SCRUTATORE DI SEGGIO ELETTO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IL _____________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 IN VIA __________________________</w:t>
      </w:r>
    </w:p>
    <w:p>
      <w:pPr>
        <w:pStyle w:val="Normal"/>
        <w:spacing w:lineRule="auto" w:line="480"/>
        <w:rPr/>
      </w:pPr>
      <w:r>
        <w:rPr/>
        <w:t>TEL _______________________________ MAIL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SCRITT___ NELL’ALBO DEGLI SCRUTAORI DI SEGGIO ELETTORALE, DI CUI ALL’ART. 1 DELLA LEGGE 8.3.1989 N. 95, COME SOSTITUITO DALLA LEGGE 30.4.1999 N. 120, CON LA PRESENTE CHIEDE DI ESSERE CANCELLAT__DALL’ALBO MEDESIM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MORBEGNO,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gare fotocopia carta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1:00Z</dcterms:created>
  <dc:creator>zecca.giorgio</dc:creator>
  <dc:description/>
  <cp:keywords/>
  <dc:language>en-US</dc:language>
  <cp:lastModifiedBy>gabriella alberti</cp:lastModifiedBy>
  <cp:lastPrinted>2008-03-13T10:43:00Z</cp:lastPrinted>
  <dcterms:modified xsi:type="dcterms:W3CDTF">2021-11-02T10:16:00Z</dcterms:modified>
  <cp:revision>11</cp:revision>
  <dc:subject/>
  <dc:title/>
</cp:coreProperties>
</file>