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569"/>
      </w:tblGrid>
      <w:tr>
        <w:trPr/>
        <w:tc>
          <w:tcPr>
            <w:tcW w:w="31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21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 COMUNE DI MORB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VIA SAN PIETRO N. 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017 MORB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>
          <w:trHeight w:val="467" w:hRule="atLeast"/>
        </w:trPr>
        <w:tc>
          <w:tcPr>
            <w:tcW w:w="15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. 30 D.Lgs. 165/2001 - Domanda di mobilità volontari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Il/La sottoscritt_ 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 il 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 CAP ______________________ in Via ______________________________________________ N. 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telefono_____________________mail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resa visione dell’avviso di mobilità volontaria per n. 1 posto di funzionario commissario capo della p.l. vice comandante – inquadrato nell’area dei funzionari ed e.q del ccnl 2019-2021 (ex cat. d) da destinare all’area polizia local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il trasferimento presso il Comune di Morbegno tramite cessione del contratto individuale di lavoro ai sensi dell’art. 30 del D.Lgs. 165/2001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 tal fine il/la sottoscritt_ ai sensi e per gli effetti di cui agli artt. 46 e 47 del D.P.R. n. 445/2000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a) di essere in servizio presso _______________________________________________________________________ dal ___________, con contratto di lavoro in origine 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con rapporto di lavoro ad oggi a tempo _______________________________________________________________ </w:t>
      </w:r>
      <w:r>
        <w:rPr>
          <w:i/>
          <w:sz w:val="22"/>
          <w:szCs w:val="22"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>(eventuali trasformazioni del rapporto di lavoro con indicazione della data, della tipologia di articolazione, di titoli giustificativi, di eventuali termini di scadenza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di avere il seguente profilo professionale_____________________________________________________________ e di avere il seguente inquadramento contrattuale: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di essere in possesso </w:t>
      </w:r>
      <w:r>
        <w:rPr>
          <w:sz w:val="22"/>
          <w:szCs w:val="22"/>
        </w:rPr>
        <w:t xml:space="preserve">del consenso alla mobilità da parte del proprio datore di lavoro o di una dichiarazione del datore di lavoro di impegno a rilasciare il consenso alla cessione del contratto individuale di lavoro per la data prevista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di essere in possesso della patente di guida di tipo B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di non avere procedimenti disciplinari in corso e non avere avuto sanzioni superiori alla censura a seguito di procedimenti disciplinari nel biennio precedente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kinsoku w:val="false"/>
        <w:overflowPunct w:val="false"/>
        <w:autoSpaceDE w:val="false"/>
        <w:spacing w:lineRule="auto" w:line="360" w:before="91" w:after="0"/>
        <w:rPr/>
      </w:pPr>
      <w:r>
        <w:rPr>
          <w:b/>
          <w:bCs/>
          <w:sz w:val="22"/>
          <w:szCs w:val="22"/>
        </w:rPr>
        <w:t>f)</w:t>
      </w:r>
      <w:r>
        <w:rPr>
          <w:sz w:val="22"/>
          <w:szCs w:val="22"/>
        </w:rPr>
        <w:t xml:space="preserve"> di non av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por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112" w:hanging="0"/>
        <w:rPr/>
      </w:pPr>
      <w:r>
        <w:rPr>
          <w:sz w:val="22"/>
          <w:szCs w:val="22"/>
        </w:rPr>
        <w:t>le condanne per reati che danno luogo all’applicazione dell’art. 32 quinquies del codice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per reati che comportano l’interdizione perpetua dai pubblic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uf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per uno dei reati di cui all’art. 10, c. 1, lettere a), b), c), d), e) del d. lgs. 31/12/2012 n.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360" w:before="1" w:after="0"/>
        <w:ind w:left="112" w:right="110" w:hanging="0"/>
        <w:rPr/>
      </w:pPr>
      <w:r>
        <w:rPr>
          <w:sz w:val="22"/>
          <w:szCs w:val="22"/>
        </w:rPr>
        <w:t>l’applicazione, con provvedimento definitivo, di una misura di prevenzione ai sensi dell’art. 10, comma 1, lettera f) del d. lgs. 31/12/2012 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rPr/>
      </w:pPr>
      <w:r>
        <w:rPr>
          <w:sz w:val="22"/>
          <w:szCs w:val="22"/>
        </w:rPr>
        <w:t>le condanne non definitive di cui all’art. 11, comma 1, lettere a), b) del d. lgs. 31/12/2012 n.</w:t>
      </w:r>
      <w:r>
        <w:rPr>
          <w:spacing w:val="-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360"/>
        <w:ind w:left="112" w:right="112" w:hanging="0"/>
        <w:rPr/>
      </w:pPr>
      <w:r>
        <w:rPr>
          <w:sz w:val="22"/>
          <w:szCs w:val="22"/>
        </w:rPr>
        <w:t>l’applicazione, con provvedimento non definitivo, di una misura di prevenzione ai sensi dell’art. 11, comma 1, lettera c) del d. lgs. 31/12/2012 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kinsoku w:val="false"/>
        <w:overflowPunct w:val="false"/>
        <w:autoSpaceDE w:val="false"/>
        <w:spacing w:lineRule="auto" w:line="360"/>
        <w:ind w:left="112" w:right="120" w:hanging="0"/>
        <w:rPr/>
      </w:pPr>
      <w:r>
        <w:rPr>
          <w:sz w:val="22"/>
          <w:szCs w:val="22"/>
        </w:rPr>
        <w:t>le condanne non definitive ed i rinvii a giudizio che, ai sensi della legge 27 marzo 2001 n. 97, diano luogo a sospensione dal servizio 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rasferimen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/>
      </w:pPr>
      <w:r>
        <w:rPr>
          <w:sz w:val="22"/>
          <w:szCs w:val="22"/>
        </w:rPr>
        <w:t>Dichiara di essere consapevole che, in caso di condanne per ulteriori reati, verrà effettuata una valutazione di incompatibilità in base ai criteri previsti dal bando di mobilità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ocumentazione del proprio datore di lavoro idonea a comprovare il possesso dei requisiti di cui alle lettere a), b), c) ed 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ichiarazione di impegno a trasformare il rapporto di lavoro da tempo parziale a tempo pieno, qualora sia a tempo parz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urriculum vitae e professio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fotocopia della carta di 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manda da far pervenire al Comune di Morbegno a mano oppure tramite PEC all’indirizzo </w:t>
      </w:r>
      <w:hyperlink r:id="rId2">
        <w:r>
          <w:rPr>
            <w:rStyle w:val="InternetLink"/>
            <w:sz w:val="22"/>
            <w:szCs w:val="22"/>
          </w:rPr>
          <w:t>protocollo.morbegno@cert.provincia.so.it</w:t>
        </w:r>
      </w:hyperlink>
      <w:r>
        <w:rPr>
          <w:sz w:val="22"/>
          <w:szCs w:val="22"/>
        </w:rPr>
        <w:t xml:space="preserve"> (da una casella PEC</w:t>
      </w:r>
      <w:r>
        <w:rPr/>
        <w:t>)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18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5:00Z</dcterms:created>
  <dc:creator>Comune di Sondrio</dc:creator>
  <dc:description/>
  <cp:keywords/>
  <dc:language>en-US</dc:language>
  <cp:lastModifiedBy>Alessandra Dattomi</cp:lastModifiedBy>
  <cp:lastPrinted>2019-10-16T10:36:00Z</cp:lastPrinted>
  <dcterms:modified xsi:type="dcterms:W3CDTF">2023-09-12T12:29:00Z</dcterms:modified>
  <cp:revision>10</cp:revision>
  <dc:subject/>
  <dc:title/>
</cp:coreProperties>
</file>