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3220</wp:posOffset>
                </wp:positionH>
                <wp:positionV relativeFrom="paragraph">
                  <wp:posOffset>7620</wp:posOffset>
                </wp:positionV>
                <wp:extent cx="889635" cy="981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pt;margin-top:0.6pt;width:70pt;height:77.2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10</wp:posOffset>
                </wp:positionH>
                <wp:positionV relativeFrom="paragraph">
                  <wp:posOffset>-218440</wp:posOffset>
                </wp:positionV>
                <wp:extent cx="962660" cy="1184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77875" cy="1091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75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93.25pt;mso-wrap-distance-left:9.05pt;mso-wrap-distance-right:9.05pt;mso-wrap-distance-top:0pt;mso-wrap-distance-bottom:0pt;margin-top:-17.2pt;mso-position-vertical-relative:text;margin-left: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77875" cy="10915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875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440180</wp:posOffset>
                </wp:positionH>
                <wp:positionV relativeFrom="paragraph">
                  <wp:posOffset>57785</wp:posOffset>
                </wp:positionV>
                <wp:extent cx="3620135" cy="6242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ITTA’ DI MORBEG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prov. di Sondri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ia S. Pietro, 22 - 23017 MORBEGNO (SO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05pt;height:49.15pt;mso-wrap-distance-left:9.05pt;mso-wrap-distance-right:9.05pt;mso-wrap-distance-top:3.6pt;mso-wrap-distance-bottom:3.6pt;margin-top:4.55pt;mso-position-vertical-relative:text;margin-left:1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ITTA’ DI MORBEG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prov. di Sondri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ia S. Pietro, 22 - 23017 MORBEGNO (S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arca </w:t>
      </w:r>
    </w:p>
    <w:p>
      <w:pPr>
        <w:pStyle w:val="Normal"/>
        <w:ind w:firstLine="708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 bollo</w:t>
      </w:r>
    </w:p>
    <w:p>
      <w:pPr>
        <w:pStyle w:val="Normal"/>
        <w:ind w:firstLine="708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708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€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16,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1750</wp:posOffset>
                </wp:positionH>
                <wp:positionV relativeFrom="paragraph">
                  <wp:posOffset>135890</wp:posOffset>
                </wp:positionV>
                <wp:extent cx="6457950" cy="9525"/>
                <wp:effectExtent l="635" t="11430" r="63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.5pt,10.7pt" to="405.95pt,11.4pt" stroked="t" o:allowincell="f" style="position:absolute">
                <v:stroke color="navy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440"/>
      </w:tblGrid>
      <w:tr>
        <w:trPr/>
        <w:tc>
          <w:tcPr>
            <w:tcW w:w="233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32"/>
                <w:szCs w:val="32"/>
              </w:rPr>
              <w:t>OGGETTO :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ICHIESTA AUTORIZZAZIONE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32"/>
                <w:szCs w:val="32"/>
              </w:rPr>
              <w:t>MANOMISSIONE SUOLO PUBBLICO</w:t>
            </w:r>
          </w:p>
        </w:tc>
      </w:tr>
    </w:tbl>
    <w:p>
      <w:pPr>
        <w:pStyle w:val="Normal"/>
        <w:spacing w:before="10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,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gnome______________________________ Nome_______________________ Nato a __________________ (___) il ________________ 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Codice Fiscale  __|__/__/__/__/__/__/__/__/__/__/__/__/__/__/__ 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in qualità di Legale rappresentante della Società/Ditta __________________________________ con sede/Residente nel Comune di  _______________________________ (___) in via ______________________          CAP ______________ </w:t>
      </w:r>
    </w:p>
    <w:p>
      <w:pPr>
        <w:pStyle w:val="Normal"/>
        <w:tabs>
          <w:tab w:val="clear" w:pos="708"/>
          <w:tab w:val="left" w:pos="5160" w:leader="none"/>
          <w:tab w:val="left" w:pos="10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o_____________      Cellulare________________________________________________</w:t>
      </w:r>
    </w:p>
    <w:p>
      <w:pPr>
        <w:pStyle w:val="Normal"/>
        <w:tabs>
          <w:tab w:val="clear" w:pos="708"/>
          <w:tab w:val="left" w:pos="5160" w:leader="none"/>
          <w:tab w:val="left" w:pos="10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     _______________                                            PEC __________________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AI SENSI DEL REGOLAMENTO COMUNALE PER LA MANIMISSIONE DI SUOLO PRIBBLICO APPROVATO CON DELIBERAZIONE DI CONSIGLIO COMUNALE N. 65 DEL 29.12.2016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color w:val="808080"/>
          <w:sz w:val="24"/>
          <w:szCs w:val="24"/>
        </w:rPr>
        <w:t xml:space="preserve">● </w:t>
      </w:r>
      <w:r>
        <w:rPr>
          <w:sz w:val="24"/>
          <w:szCs w:val="24"/>
        </w:rPr>
        <w:t>di poter eseguire uno scavo della lunghezza di m __________________ , larghezza di m _________________ e profondità di m __________________ in via ____________________________________________ n. ________ (p.f./p.ed. _____________ in C.c. Ragoli ___^ parte), larghezza strada _________________________________ tipologia di pavimentazione interessata dalla manomissione _________________________________________;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A TAL PROPOSITO SI FORNISCONO I SEGUENTI DATI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sz w:val="24"/>
          <w:szCs w:val="24"/>
        </w:rPr>
        <w:t>Impresa che realizzerà l’intervento</w:t>
      </w:r>
    </w:p>
    <w:p>
      <w:pPr>
        <w:pStyle w:val="Normal"/>
        <w:spacing w:before="100" w:after="10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iodo e tempistica dell’intervento</w:t>
      </w:r>
    </w:p>
    <w:p>
      <w:pPr>
        <w:pStyle w:val="Normal"/>
        <w:spacing w:before="100" w:after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00" w:after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bicazione dell’intervento </w:t>
      </w:r>
      <w:r>
        <w:rPr>
          <w:sz w:val="24"/>
          <w:szCs w:val="24"/>
        </w:rPr>
        <w:t>(vedasi allegati Planimetrici)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sz w:val="24"/>
          <w:szCs w:val="24"/>
        </w:rPr>
        <w:t>piazza/Via ……………………da civico …………………… a civico……………………….</w:t>
      </w:r>
    </w:p>
    <w:p>
      <w:pPr>
        <w:pStyle w:val="Normal"/>
        <w:spacing w:before="100" w:after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località           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ombri massimi dei mezzi che si intende utilizzare e del cantiere di lavoro</w:t>
      </w:r>
    </w:p>
    <w:p>
      <w:pPr>
        <w:pStyle w:val="Normal"/>
        <w:spacing w:before="100" w:after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sz w:val="24"/>
          <w:szCs w:val="24"/>
        </w:rPr>
        <w:t>Descrizione dell’intervento specificando di quale tipo di sottoservizi si tratta (Gas, Acquedotto, Fognatura, Telecom, Enel od altro ) nonché le indicazioni delle dimensioni dello scavo</w:t>
      </w:r>
    </w:p>
    <w:p>
      <w:pPr>
        <w:pStyle w:val="Normal"/>
        <w:spacing w:before="100" w:after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00" w:after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sz w:val="24"/>
          <w:szCs w:val="24"/>
        </w:rPr>
        <w:t>Necessità di eventuali limitazioni o sospensioni del traffico viario</w:t>
      </w:r>
    </w:p>
    <w:p>
      <w:pPr>
        <w:pStyle w:val="Normal"/>
        <w:spacing w:before="100" w:after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00" w:after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sz w:val="24"/>
          <w:szCs w:val="24"/>
        </w:rPr>
        <w:t>Allegato rilievo fotografico della zona interessata dalla manomissione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sz w:val="24"/>
          <w:szCs w:val="24"/>
        </w:rPr>
        <w:t xml:space="preserve">Allegati contenenti 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ratto di mappa in scala 1:1000/2000 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imetria in scala 1:100/200 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zione completa della strada con il posizionamento dei sottoservizi in scala 1:50/100 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samento dei diritti di segreteria pari ad € 80,00 tramite PagoPa al seguente link: </w:t>
      </w:r>
      <w:hyperlink r:id="rId4">
        <w:r>
          <w:rPr>
            <w:rStyle w:val="InternetLink"/>
            <w:rFonts w:cs="Calibri Light" w:ascii="Calibri Light" w:hAnsi="Calibri Light"/>
            <w:sz w:val="22"/>
            <w:szCs w:val="22"/>
          </w:rPr>
          <w:t>https://www.cittadinodigitale.it/apspagopa/Payment/PagamentiAnonimiDatiPagamento?idTipoPagamento=2296&amp;avvisoGenerico=False</w:t>
        </w:r>
      </w:hyperlink>
    </w:p>
    <w:p>
      <w:pPr>
        <w:pStyle w:val="Normal"/>
        <w:numPr>
          <w:ilvl w:val="1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versamento del deposito cauzionale di € _________________ a garanzia di ripristino</w:t>
      </w:r>
    </w:p>
    <w:p>
      <w:pPr>
        <w:pStyle w:val="Normal"/>
        <w:spacing w:before="100" w:after="10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a regola d’arte della pavimentazione stradale manomessa, che verrà restituita trascorso un anno dalla data di comunicazione scritta dell’ultimazione lavori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° 1 Marca da Bollo da € 16,00 per successivo rilascio autorizzazio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Il sottoscritto, sotto la propria responsabilità, dichiara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’osservanza di tutte le condizioni contenute nel Regolamento Comunale sopracitato nonché alle altre condizioni che Codesto Comune intendesse prescrivere a tutela del pubblico transito e della pubblica proprietà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ifica dell’assenza di interferenze con altri sottoservizi esistenti lungo il tracciato dello scav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………………………………………., data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a ………………………………………………..</w:t>
      </w:r>
    </w:p>
    <w:sectPr>
      <w:type w:val="nextPage"/>
      <w:pgSz w:w="11906" w:h="16838"/>
      <w:pgMar w:left="1134" w:right="1134" w:gutter="0" w:header="0" w:top="709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cittadinodigitale.it/apspagopa/Payment/PagamentiAnonimiDatiPagamento?idTipoPagamento=2296&amp;avvisoGenerico=Fals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2:00Z</dcterms:created>
  <dc:creator>Ufficio Edilizia Privata</dc:creator>
  <dc:description/>
  <cp:keywords/>
  <dc:language>en-US</dc:language>
  <cp:lastModifiedBy>Marco Bettome</cp:lastModifiedBy>
  <cp:lastPrinted>2008-03-28T14:26:00Z</cp:lastPrinted>
  <dcterms:modified xsi:type="dcterms:W3CDTF">2023-05-31T08:28:00Z</dcterms:modified>
  <cp:revision>18</cp:revision>
  <dc:subject/>
  <dc:title>COMUNE DI MORBEG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3741582</vt:r8>
  </property>
  <property fmtid="{D5CDD505-2E9C-101B-9397-08002B2CF9AE}" pid="3" name="_AuthorEmail">
    <vt:lpwstr>ricciardini.pietro@morbegno.it</vt:lpwstr>
  </property>
  <property fmtid="{D5CDD505-2E9C-101B-9397-08002B2CF9AE}" pid="4" name="_AuthorEmailDisplayName">
    <vt:lpwstr>Pietro Ricciardini</vt:lpwstr>
  </property>
  <property fmtid="{D5CDD505-2E9C-101B-9397-08002B2CF9AE}" pid="5" name="_EmailSubject">
    <vt:lpwstr>Lett. ASL fogna Marconi</vt:lpwstr>
  </property>
  <property fmtid="{D5CDD505-2E9C-101B-9397-08002B2CF9AE}" pid="6" name="_PreviousAdHocReviewCycleID">
    <vt:r8>1310298733</vt:r8>
  </property>
  <property fmtid="{D5CDD505-2E9C-101B-9397-08002B2CF9AE}" pid="7" name="_ReviewingToolsShownOnce">
    <vt:lpwstr/>
  </property>
</Properties>
</file>