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BEG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OGGETTO : </w:t>
      </w:r>
      <w:r>
        <w:rPr>
          <w:b/>
          <w:u w:val="single"/>
        </w:rPr>
        <w:t>DOMANDA DI INSERIMENTO NELL’ALBO DELLE PERSONE IDONEE ALL’UFFICIO DI SCRUTATORE DI SEGGIO ELETTORA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VIA __________________________, TEL.____________________ MAIL ________________________________________ ESSENDO IN POSSESSO DEI REQUISITI DI LEGGE, CHIEDE DI ESSERE INSERITO/A NELL’ALBO DEGLI SCRUTATORI DI SEGGIO ELETTORALE, DI CUI ALL’ART. 1 DELLA LEGGE 8.3.1989 N. 95, COME SOSTITUITO DALLA LEGGE 30.4.1999 N. 120, E SUCCESSIVE MODIFICAZIONI ED INTEGRAZIONI.</w:t>
      </w:r>
    </w:p>
    <w:p>
      <w:pPr>
        <w:pStyle w:val="Normal"/>
        <w:spacing w:lineRule="auto" w:line="360"/>
        <w:jc w:val="both"/>
        <w:rPr/>
      </w:pPr>
      <w:r>
        <w:rPr/>
        <w:t>ALLO SCOPO, CONSAPEVOLE DELLE RESPONSABILITA’ PENALI CUI PUO’ INCORRERE IN CASO DI DICHIARAZIONI FALSE O MENDACI, DICHIARA, AI SENSI DELL’ART.46 DEL D.P.R. 28.12.2000, N. 445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ASSOLTO L’OBBLIGO SCOLASTICO E DI AVERE CONSEGUITO IL SEGUENTE TITOLO DI   STUDIO____________________________________________ IN DATA _______________PRESSO 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(in caso di titolo di studio conseguito all’estero allegare dichiarazione di equipollenza o certificazione di riconoscimento formale e sostanziale del titolo di studio conseguito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DI ESERCITARE LA PROFESSIONE DI_____________________________ - TIPO DI CONTRATTO (TEMPO INDET./DETERMINATO, LIBERA PROFESSIONE ETC._____________________________________)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>DI TROVARSI NELLA SEGUENTE CONDIZIONE NON PROFESSIONALE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L SOTTOSCRITTO SI IMPEGNA A COMUNICARE ALL’UFFICIO ELETTORALE EVENTUALI VARIAZIONI RELATIVE ALLA RESIDENZA, TITOLO DI STUDIO, PROFESSIONE, TELEFONO E MAIL CHE SI DOVESSERO VERIFICARE SUCCESSIVAMENTE.</w:t>
      </w:r>
    </w:p>
    <w:p>
      <w:pPr>
        <w:pStyle w:val="Normal"/>
        <w:spacing w:lineRule="auto" w:line="360"/>
        <w:ind w:left="5316" w:firstLine="348"/>
        <w:jc w:val="both"/>
        <w:rPr/>
      </w:pPr>
      <w:r>
        <w:rPr/>
        <w:t>FIRMA_________________________</w:t>
      </w:r>
    </w:p>
    <w:p>
      <w:pPr>
        <w:pStyle w:val="Normal"/>
        <w:spacing w:lineRule="auto" w:line="360"/>
        <w:rPr/>
      </w:pPr>
      <w:r>
        <w:rPr/>
        <w:t>MORBEGNO,____________________</w:t>
      </w:r>
    </w:p>
    <w:p>
      <w:pPr>
        <w:pStyle w:val="Normal"/>
        <w:rPr>
          <w:b/>
          <w:b/>
        </w:rPr>
      </w:pPr>
      <w:r>
        <w:rPr/>
        <w:t>*******************************************************************************</w:t>
        <w:tab/>
        <w:tab/>
        <w:tab/>
      </w:r>
      <w:r>
        <w:rPr>
          <w:b/>
        </w:rPr>
        <w:t>REQUISITI E CONDIZIONI PER L’ISCRIZIONE ALL’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>
          <w:b/>
          <w:b/>
        </w:rPr>
      </w:pPr>
      <w:r>
        <w:rPr>
          <w:b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>
          <w:b/>
          <w:b/>
        </w:rPr>
      </w:pPr>
      <w:r>
        <w:rPr>
          <w:b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/>
      </w:pPr>
      <w:r>
        <w:rPr>
          <w:b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b/>
          <w:b/>
        </w:rPr>
      </w:pPr>
      <w:r>
        <w:rPr>
          <w:b/>
        </w:rPr>
        <w:t>Non svolgere, presso le Aziende Sanitarie Locali, le funzioni già attribuite al medico provinciale, all’ufficiale sanitario o al medico di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b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720"/>
        <w:jc w:val="both"/>
        <w:rPr>
          <w:b/>
          <w:b/>
        </w:rPr>
      </w:pPr>
      <w:r>
        <w:rPr>
          <w:b/>
        </w:rPr>
        <w:t>Non essere candidato alle elezioni per le quali si svolge la votazione.</w:t>
      </w:r>
    </w:p>
    <w:p>
      <w:pPr>
        <w:pStyle w:val="Normal"/>
        <w:rPr/>
      </w:pPr>
      <w:r>
        <w:rPr>
          <w:i/>
        </w:rPr>
        <w:t xml:space="preserve">Da consegnare entro il </w:t>
      </w:r>
      <w:r>
        <w:rPr>
          <w:b/>
          <w:i/>
        </w:rPr>
        <w:t>30 novembre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9:00Z</dcterms:created>
  <dc:creator>zecca.giorgio</dc:creator>
  <dc:description/>
  <cp:keywords/>
  <dc:language>en-US</dc:language>
  <cp:lastModifiedBy>gabriella alberti</cp:lastModifiedBy>
  <cp:lastPrinted>2019-09-20T10:08:00Z</cp:lastPrinted>
  <dcterms:modified xsi:type="dcterms:W3CDTF">2021-11-02T10:39:00Z</dcterms:modified>
  <cp:revision>2</cp:revision>
  <dc:subject/>
  <dc:title>MODULO (2)</dc:title>
</cp:coreProperties>
</file>