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’Ufficiale Elettorale d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orbe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Pietro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17 MORBE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OGGETTO : domanda di cancellazione dall’albo delle persone idonee all’ufficio di president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__ 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_ il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Morbegno in via ___________________________________________, iscritt___ nell’Albo delle persone idonee  all’Ufficio di Presidente di Seggio Elettorale del Comune di Morbegno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essere cancellat__ dall’Albo medesimo per il seguente motivo: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A riprova di quanto sopra, produce il seguente documento: 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begn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8:21:00Z</dcterms:created>
  <dc:creator>zecca.giorgio</dc:creator>
  <dc:description/>
  <cp:keywords/>
  <dc:language>en-US</dc:language>
  <cp:lastModifiedBy>gabriella alberti</cp:lastModifiedBy>
  <cp:lastPrinted>2019-05-10T10:55:00Z</cp:lastPrinted>
  <dcterms:modified xsi:type="dcterms:W3CDTF">2019-05-10T08:55:00Z</dcterms:modified>
  <cp:revision>7</cp:revision>
  <dc:subject/>
  <dc:title/>
</cp:coreProperties>
</file>