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BEGNO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GGETTO : </w:t>
      </w:r>
      <w:r>
        <w:rPr>
          <w:b/>
          <w:u w:val="single"/>
        </w:rPr>
        <w:t>DOMANDA DI INSERIMENTO NELL’ALBO DELLE PERSONE IDONEE ALL’UFFICIO DI PRESIDENTE DI SEGGIO ELETTORA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I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PROFESSION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VIA __________________________, TEL.________________________________, MAIL: 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INSERITO/A NELL’ALBO DELLE PERSONE IDONEE ALL’UFFICIO DI </w:t>
      </w:r>
      <w:r>
        <w:rPr>
          <w:u w:val="single"/>
        </w:rPr>
        <w:t>PRESIDENTE DI SEGGIO ELETTORALE</w:t>
      </w:r>
      <w:r>
        <w:rPr/>
        <w:t>, DI CUI ALL’ART. 1 COMMA SETTIMO, DELLA LEGGE N. 53 DEL 21/3/1990, E SUCCESSIVE MODIFICAZIONI ED INTEGRAZIONI.</w:t>
      </w:r>
    </w:p>
    <w:p>
      <w:pPr>
        <w:pStyle w:val="Normal"/>
        <w:spacing w:lineRule="auto" w:line="360"/>
        <w:jc w:val="both"/>
        <w:rPr/>
      </w:pPr>
      <w:r>
        <w:rPr/>
        <w:t>ALLO SCOPO, CONSAPEVOLE DELLE RESPONSABILITA’ PENALI CUI PUO’ INCORRERE IN CASO DI DICHIARAZIONI FALSE O MENDACI, DICHIARA, AI SENSI DELL’ART.46 DEL D.P.R. 28.12.2000, N. 44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ELETTORE/ELETTRICE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: 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 CONSEGUITO IN DATA ________________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(in caso di titolo di studio conseguito all’estero allegare dichiarazione di equipollenza o certificazione di riconoscimento formale e sostanziale del titolo di studio consegui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 ALTRESI’ DI ESSERE IN POSSESSO DEI REQUISITI DI IDONEITA’ PREVISTI DALLA LEGGE E DI NON TROVARSI NELLE CONDIZIONI DI CUI ALL’ART. 38 DEL D.P.R. 361/1957 E 23 DEL D.P.R. 570/196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SOTTOSCRITTO SI IMPEGNA A COMUNICARE ALL’UFFICIO ELETTORALE EVENTUALI VARIAZIONI RELATIVE ALLA RESIDENZA, TITOLO DI STUDIO, PROFESSIONE  E RECAPITI CHE SI DOVESSERO VERIFICARE SUCCESSIVAMENTE.</w:t>
      </w:r>
    </w:p>
    <w:p>
      <w:pPr>
        <w:pStyle w:val="Normal"/>
        <w:spacing w:lineRule="auto" w:line="360"/>
        <w:jc w:val="both"/>
        <w:rPr/>
      </w:pPr>
      <w:r>
        <w:rPr/>
        <w:t>DATA _________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fotocopia documento di riconoscimento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 consegnare all’ufficio protocollo del Comune di Morbegno </w:t>
      </w:r>
      <w:r>
        <w:rPr>
          <w:b/>
          <w:bCs/>
          <w:i/>
          <w:sz w:val="20"/>
          <w:szCs w:val="20"/>
          <w:u w:val="single"/>
        </w:rPr>
        <w:t>entro il 31 ottobr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Art. 23 D.P.R. n.570/1960 “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andidati alle elezioni per le quali si svolge la votazi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1 comma 3) legge 21/3/1990 n. 53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Le iscrizioni nell’albo sono subordinate al possesso del titolo di studio non inferiore al diploma di istruzione secondaria di secondo grado”.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0:00Z</dcterms:created>
  <dc:creator>zecca.giorgio</dc:creator>
  <dc:description/>
  <cp:keywords/>
  <dc:language>en-US</dc:language>
  <cp:lastModifiedBy>gabriella alberti</cp:lastModifiedBy>
  <cp:lastPrinted>2020-09-22T12:23:00Z</cp:lastPrinted>
  <dcterms:modified xsi:type="dcterms:W3CDTF">2020-09-22T10:25:00Z</dcterms:modified>
  <cp:revision>10</cp:revision>
  <dc:subject/>
  <dc:title>MODULO (2)</dc:title>
</cp:coreProperties>
</file>