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ANAGRAF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 COMUNE DI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017 MORBEG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 SOTTOSCRI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_____________________________ NATO A __________________IL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 NATO A __________________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I A M 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Comic Sans MS" w:ascii="Comic Sans MS" w:hAnsi="Comic Sans MS"/>
        </w:rPr>
        <w:t>Di coabitare e</w:t>
      </w:r>
    </w:p>
    <w:p>
      <w:pPr>
        <w:pStyle w:val="Normal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stituire unica famiglia anagrafica ai sensi dell’art. 4 D.P.R. 30.05.1989 N. 223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>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NON costituire unica famiglia anagrafica ai sensi dell’art. 4 D.P.R. 30.05.1989 N. 223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n Via/Piazza ___________________________ n.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i salut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orbegno,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IN FED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Art. 4 D.P.R. 223/8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gli effetti anagrafici per famiglia si intende un insieme di persone legate da vincoli di matrimonio, parentela, affinità, adozione, tutela o d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incoli affettivi</w:t>
      </w:r>
      <w:r>
        <w:rPr>
          <w:rFonts w:cs="Comic Sans MS" w:ascii="Comic Sans MS" w:hAnsi="Comic Sans MS"/>
          <w:b/>
          <w:sz w:val="20"/>
          <w:szCs w:val="20"/>
        </w:rPr>
        <w:t>, coabitanti ed aventi dimora abituale nello stesso comune.</w:t>
      </w:r>
    </w:p>
    <w:sectPr>
      <w:type w:val="nextPage"/>
      <w:pgSz w:w="11906" w:h="16838"/>
      <w:pgMar w:left="1134" w:right="57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7:00Z</dcterms:created>
  <dc:creator>alberti.gabriella</dc:creator>
  <dc:description/>
  <cp:keywords/>
  <dc:language>en-US</dc:language>
  <cp:lastModifiedBy>gabriella alberti</cp:lastModifiedBy>
  <cp:lastPrinted>2019-06-08T09:40:00Z</cp:lastPrinted>
  <dcterms:modified xsi:type="dcterms:W3CDTF">2020-03-11T11:47:00Z</dcterms:modified>
  <cp:revision>6</cp:revision>
  <dc:subject/>
  <dc:title>ALL’UFFICIO ANAGRAFE</dc:title>
</cp:coreProperties>
</file>